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RYPTO 95 is written in Visual Basic 3.0 for operatio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3.x.  It requires a mouse.  I have tested the program 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achine as slow as a 386 16 mghz PC, and it runs fine.  I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 little slowly on that machin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required to run CRYPTO 9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YPTO95.EXE  -- This is the executable file,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0.CRY      -- This file contains your free set of 100 cypt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 from each of the other twenty se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1.CRY        -- These are the pattern word lists used for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2.CRY           matching analysis.  The nomenclature is informantiv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            e.g. 7 letter pattern words are stored in N7.C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14.CRY          Patterns words having 14 or more letters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N14.C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BRUN300.DLL  -- This is the library of Visual Basic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required to run the setup program. 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merely writes the files to a user-specified director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an icon 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TUP95.EXE   -- This program copies the files to a user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y and installs the appropriat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TUPKIT.DLL  -- This file contains the Visual Basic tool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setup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created by CRYPTO 9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ILE.CRY   -- This dataset keeps track of the latest US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latest puzzle set being used.  This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eated automatically by CRYPTO 95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rogram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HN.USR      -- Files with the .USR suffix are user files. 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.USR          file is automatically created for each us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XX.USR          CRYPTO 95.  The file keeps track of which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MY.USR        each user has 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T.CRY    -- These files are automatically created by CRYPTO 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.CRY           They are used for copy protection for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yptogram puzzle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can be ordered by the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1.CRY      -- These are the twenty additional puzzle se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2.CRY         can be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20.C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PRO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files provided in the distribution disk ar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.  The additional puzzle sets are copy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ditional CRYPTO 95 puzzle sets are copyrighted by Joh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, 1994.  Clearly I hold no copy right to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, but I do hold a copyright on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rganization of each set, and their integra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RYPTO 95 program.  CRYPTO 95 PUZZLE SETS 1 through 20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pied or distributed without my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al CRYPTO 95 puzzle sets are copy-protec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on-intrusive, author-derived, and (hopefully) clever sche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obvious reasons, the nature of the copy protection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aled here.  Suffice it to say that the files TARGET.C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CRY are key to the copy protection scheme.  The copy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 operates only on the additional puzzle set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d by the user.  The copy protection has no impa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program, the sample puzzle set (SET 0), or the pattern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ies.  These files, and the other files provided with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isk, can be copied free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